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Times New Roman"/>
          <w:b/>
          <w:b/>
          <w:caps/>
          <w:sz w:val="32"/>
          <w:szCs w:val="32"/>
        </w:rPr>
      </w:pPr>
      <w:r>
        <w:rPr>
          <w:rFonts w:cs="Times New Roman" w:ascii="Arial" w:hAnsi="Arial"/>
          <w:b/>
          <w:caps/>
          <w:sz w:val="32"/>
          <w:szCs w:val="32"/>
        </w:rPr>
        <w:t>GESTION DES PRODUITS PharmaceutiQUES ET SANITAIRES – Profil PAYS</w:t>
      </w:r>
    </w:p>
    <w:p>
      <w:pPr>
        <w:pStyle w:val="Normal"/>
        <w:jc w:val="center"/>
        <w:rPr>
          <w:rFonts w:ascii="Arial" w:hAnsi="Arial" w:cs="Times New Roman"/>
          <w:b/>
          <w:b/>
          <w:caps/>
          <w:sz w:val="32"/>
          <w:szCs w:val="32"/>
        </w:rPr>
      </w:pPr>
      <w:r>
        <w:rPr>
          <w:rFonts w:cs="Times New Roman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caps/>
          <w:sz w:val="28"/>
          <w:szCs w:val="28"/>
        </w:rPr>
        <w:t xml:space="preserve">PARTie I : Description DU CONTEXTE ET DES SYSTÈMES </w:t>
      </w:r>
    </w:p>
    <w:p>
      <w:pPr>
        <w:pStyle w:val="Normal"/>
        <w:rPr>
          <w:rFonts w:ascii="Arial" w:hAnsi="Arial" w:cs="Times New Roman"/>
          <w:b/>
          <w:b/>
          <w:caps/>
          <w:sz w:val="28"/>
          <w:szCs w:val="28"/>
        </w:rPr>
      </w:pPr>
      <w:r>
        <w:rPr>
          <w:rFonts w:cs="Times New Roman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4025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60"/>
                              <w:gridCol w:w="48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8.6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60"/>
                        <w:gridCol w:w="48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018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60"/>
                              <w:gridCol w:w="600"/>
                              <w:gridCol w:w="4200"/>
                              <w:gridCol w:w="552"/>
                              <w:gridCol w:w="52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IVEAU DU REVENU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u faibl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venu moyen inféri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u moye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venu moyen supéri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3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60"/>
                        <w:gridCol w:w="600"/>
                        <w:gridCol w:w="4200"/>
                        <w:gridCol w:w="552"/>
                        <w:gridCol w:w="52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IVEAU DU REVENU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u faibl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venu moyen inférieur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u moye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u moyen supéri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06018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60"/>
                              <w:gridCol w:w="600"/>
                              <w:gridCol w:w="4200"/>
                              <w:gridCol w:w="552"/>
                              <w:gridCol w:w="52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ie de l’Est &amp; Pacifiqu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yen-Orient et Afrique du N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frique de l’Est et Océan indien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sie du Sud et de l’Ou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urope de l’Est  &amp; Asie central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rique de l’O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érique latine &amp; caribéenn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rique de l’Ouest  &amp; Cent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68.9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60"/>
                        <w:gridCol w:w="600"/>
                        <w:gridCol w:w="4200"/>
                        <w:gridCol w:w="552"/>
                        <w:gridCol w:w="52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ie de l’Est &amp; Pacifiqu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yen-Orient et Afrique du Nor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frique de l’Est et Océan indien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ie du Sud et de l’Ouest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pe de l’Est  &amp; Asie central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rique de l’Oue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érique latine &amp; caribéenn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rique de l’Ouest  &amp; Cent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9060180" cy="1089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60"/>
                              <w:gridCol w:w="10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ENU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ction 1 : </w:t>
                                    <w:tab/>
                                    <w:t>Normes, règlementations, lois et politiques relatives aux produits  pharmaceutiques et sani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ction 2 : </w:t>
                                    <w:tab/>
                                    <w:t>Système d’assurance qualité pharmaceu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ction 3 :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stion des informations et systèmes des rappo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ction 4 : </w:t>
                                    <w:tab/>
                                    <w:t xml:space="preserve">Accessibilité du patient aux médicaments et produits sanitaires essentie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ction 5 : </w:t>
                                    <w:tab/>
                                    <w:t xml:space="preserve">Utilisation rationnelle des médicaments et des produits sanit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85.7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60"/>
                        <w:gridCol w:w="10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ENU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tion 1 : </w:t>
                              <w:tab/>
                              <w:t>Normes, règlementations, lois et politiques relatives aux produits  pharmaceutiques et sanitaire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tion 2 : </w:t>
                              <w:tab/>
                              <w:t>Système d’assurance qualité pharmaceutiqu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tion 3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tion des informations et systèmes des rapports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tion 4 : </w:t>
                              <w:tab/>
                              <w:t xml:space="preserve">Accessibilité du patient aux médicaments et produits sanitaires essentiels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tion 5 : </w:t>
                              <w:tab/>
                              <w:t xml:space="preserve">Utilisation rationnelle des médicaments et des produits sanit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60"/>
        <w:gridCol w:w="4800"/>
      </w:tblGrid>
      <w:tr>
        <w:trPr>
          <w:trHeight w:val="54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902" w:gutter="0" w:header="540" w:top="1304" w:footer="720" w:bottom="8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-13970</wp:posOffset>
                </wp:positionV>
                <wp:extent cx="9036685" cy="3693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185"/>
                              <w:gridCol w:w="4717"/>
                              <w:gridCol w:w="532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act primaire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act second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re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se postale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se e-mail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se e-mail  alternative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290.8pt;mso-wrap-distance-left:9pt;mso-wrap-distance-right:9pt;mso-wrap-distance-top:0pt;mso-wrap-distance-bottom:0pt;margin-top:-1.1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185"/>
                        <w:gridCol w:w="4717"/>
                        <w:gridCol w:w="532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 primaire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 secondaire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re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 postale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 e-mail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 e-mail  alternative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05"/>
        <w:gridCol w:w="7"/>
        <w:gridCol w:w="239"/>
        <w:gridCol w:w="115"/>
        <w:gridCol w:w="2157"/>
        <w:gridCol w:w="23"/>
        <w:gridCol w:w="240"/>
        <w:gridCol w:w="90"/>
        <w:gridCol w:w="1140"/>
        <w:gridCol w:w="210"/>
        <w:gridCol w:w="150"/>
        <w:gridCol w:w="90"/>
        <w:gridCol w:w="331"/>
        <w:gridCol w:w="353"/>
        <w:gridCol w:w="516"/>
        <w:gridCol w:w="360"/>
        <w:gridCol w:w="360"/>
        <w:gridCol w:w="240"/>
        <w:gridCol w:w="840"/>
        <w:gridCol w:w="109"/>
        <w:gridCol w:w="93"/>
        <w:gridCol w:w="158"/>
        <w:gridCol w:w="87"/>
        <w:gridCol w:w="122"/>
        <w:gridCol w:w="31"/>
        <w:gridCol w:w="120"/>
        <w:gridCol w:w="360"/>
        <w:gridCol w:w="76"/>
        <w:gridCol w:w="11"/>
        <w:gridCol w:w="238"/>
        <w:gridCol w:w="1"/>
        <w:gridCol w:w="34"/>
        <w:gridCol w:w="360"/>
        <w:gridCol w:w="120"/>
        <w:gridCol w:w="32"/>
        <w:gridCol w:w="27"/>
        <w:gridCol w:w="61"/>
        <w:gridCol w:w="240"/>
        <w:gridCol w:w="120"/>
        <w:gridCol w:w="58"/>
        <w:gridCol w:w="392"/>
        <w:gridCol w:w="1231"/>
      </w:tblGrid>
      <w:tr>
        <w:trPr>
          <w:tblHeader w:val="true"/>
          <w:trHeight w:val="496" w:hRule="atLeast"/>
        </w:trPr>
        <w:tc>
          <w:tcPr>
            <w:tcW w:w="1512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 : Normes, règlementations, lois et politiques relatives aux produits  pharmaceutiques et sanitaires.  </w:t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nationale de santé</w:t>
            </w:r>
          </w:p>
        </w:tc>
        <w:tc>
          <w:tcPr>
            <w:tcW w:w="7656" w:type="dxa"/>
            <w:gridSpan w:val="19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e Politique Nationale de santé (PNS) ? (Veuillez indiquer l’année de la dernière mise à jour)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02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ée : </w:t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6" w:type="dxa"/>
            <w:gridSpan w:val="1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plan pour la mise en œuvre de la PNS ?</w:t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02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ée : </w:t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nationale des médicaments</w:t>
            </w:r>
          </w:p>
        </w:tc>
        <w:tc>
          <w:tcPr>
            <w:tcW w:w="7656" w:type="dxa"/>
            <w:gridSpan w:val="19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 une Politique nationale des médicaments (PNM) ? (Veuillez indiquer l’année de la dernière mise à jour)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02" w:type="dxa"/>
            <w:gridSpan w:val="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ée : 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6" w:type="dxa"/>
            <w:gridSpan w:val="1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plan pour la mise en œuvre de la PNM ?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02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ée : </w:t>
            </w:r>
          </w:p>
        </w:tc>
      </w:tr>
      <w:tr>
        <w:trPr>
          <w:trHeight w:val="13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5" w:type="dxa"/>
            <w:gridSpan w:val="4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les sont les composantes de la Politique nationale des médicaments ? (Veuillez cocher les options correspondantes ci-dessous) </w:t>
            </w:r>
          </w:p>
        </w:tc>
      </w:tr>
      <w:tr>
        <w:trPr>
          <w:trHeight w:val="91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et évaluation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bilité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ement du médicament 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1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es ressources humaines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ation des médicaments</w:t>
            </w:r>
          </w:p>
        </w:tc>
      </w:tr>
      <w:tr>
        <w:trPr>
          <w:trHeight w:val="212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sation rationnelle des médicaments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èmes des stocks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1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 des médicaments essentiels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res : </w:t>
            </w:r>
          </w:p>
        </w:tc>
        <w:tc>
          <w:tcPr>
            <w:tcW w:w="9001" w:type="dxa"/>
            <w:gridSpan w:val="3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nationale des laboratoires</w:t>
            </w:r>
          </w:p>
        </w:tc>
        <w:tc>
          <w:tcPr>
            <w:tcW w:w="7563" w:type="dxa"/>
            <w:gridSpan w:val="1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une Politique nationale des laboratoires (PNL)? (Veuillez indiquer l’année de la dernière mise à jour)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 :</w:t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3" w:type="dxa"/>
            <w:gridSpan w:val="1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plan pour la mise en œuvre de la PNL ?</w:t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2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 :</w:t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i sur les médicaments </w:t>
            </w:r>
          </w:p>
        </w:tc>
        <w:tc>
          <w:tcPr>
            <w:tcW w:w="7563" w:type="dxa"/>
            <w:gridSpan w:val="1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une Loi sur les médicaments ? (Veuillez indiquer l’année de la dernière mise à jour)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 :</w:t>
            </w:r>
          </w:p>
        </w:tc>
      </w:tr>
      <w:tr>
        <w:trPr>
          <w:trHeight w:val="138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5" w:type="dxa"/>
            <w:gridSpan w:val="4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ent-elle des provisions pour : </w:t>
            </w:r>
          </w:p>
        </w:tc>
      </w:tr>
      <w:tr>
        <w:trPr>
          <w:trHeight w:val="9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Établissement d’une autorité nationale de règlementation des médicaments (NMRA) ?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nregistrement des médicament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nregistrement d’autres produits sanitaires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Mise en place de directives et de normes pour la manipulation des médicaments (production, distribution, délivrance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spection et surveillance du marché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ntrôle de qualité laboratoire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harmacovigilance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nformation sur les médicament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arification des médicament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ique d’approvisionnement </w:t>
            </w:r>
          </w:p>
        </w:tc>
        <w:tc>
          <w:tcPr>
            <w:tcW w:w="8174" w:type="dxa"/>
            <w:gridSpan w:val="2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une Politique nationale d’approvisionnement  (PNA) ? (Veuillez indiquer l’année de la dernière mise à jour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PNA n’autorise-t-elle que les médicaments figurant sur la liste des médicaments essentiels 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PNA comprend  « Bonnes pratiques d’approvisionnement pharmaceutiques » (Operational Principles of Good Pharmaceutical Procurement) 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e Loi d’approvisionnement public (PPA)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oui, la loi contient-elle des provisions pour l’approvisionnement des produits pharmaceutiques ?  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 sur les brevets</w:t>
            </w:r>
          </w:p>
        </w:tc>
        <w:tc>
          <w:tcPr>
            <w:tcW w:w="8174" w:type="dxa"/>
            <w:gridSpan w:val="2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 pays possède-t-il une loi sur les brevets ?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4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s sont les produits contenus dans la loi ?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caments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pements  de labo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médicales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pement médical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Loi sur les brevets a-t-elle été modifiée pour implémenter l’accord TRIPS ?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23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4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le est l’institution responsable de gérer et d’appliquer les droits de propriété intellectuelle ?</w:t>
            </w:r>
          </w:p>
        </w:tc>
        <w:tc>
          <w:tcPr>
            <w:tcW w:w="3361" w:type="dxa"/>
            <w:gridSpan w:val="1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8174" w:type="dxa"/>
            <w:gridSpan w:val="2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taxes, droits et tarifs sont-ils appliqués aux produits pharmaceutiques et sanitaires ?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5" w:type="dxa"/>
            <w:gridSpan w:val="4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expliquer</w:t>
            </w:r>
          </w:p>
        </w:tc>
      </w:tr>
      <w:tr>
        <w:trPr>
          <w:trHeight w:val="6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6" w:type="dxa"/>
            <w:gridSpan w:val="19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des provisions pour les exemptions ou les renonciations en ce qui concerne les produits pharmaceutiques et sanitaires ? </w:t>
            </w:r>
          </w:p>
        </w:tc>
        <w:tc>
          <w:tcPr>
            <w:tcW w:w="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nationale des médicaments essentiels</w:t>
            </w:r>
          </w:p>
        </w:tc>
        <w:tc>
          <w:tcPr>
            <w:tcW w:w="7663" w:type="dxa"/>
            <w:gridSpan w:val="20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e Liste nationale des médicaments essentiels (LNME) ? (Veuillez indiquer l’année de la dernière mise à jour)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3" w:type="dxa"/>
            <w:gridSpan w:val="20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 mécanisme servant à aligner la LNME aux protocoles de traitement ? </w:t>
            </w:r>
          </w:p>
        </w:tc>
        <w:tc>
          <w:tcPr>
            <w:tcW w:w="398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ives générales du traitement </w:t>
            </w:r>
          </w:p>
        </w:tc>
        <w:tc>
          <w:tcPr>
            <w:tcW w:w="7663" w:type="dxa"/>
            <w:gridSpan w:val="20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des protocoles de traitement pour les maladies les plus communes ? 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ée : </w:t>
            </w:r>
          </w:p>
        </w:tc>
      </w:tr>
      <w:tr>
        <w:trPr>
          <w:trHeight w:val="181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2" w:type="dxa"/>
            <w:gridSpan w:val="4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des protocoles de traitement pour  les cas suivants ? 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H / SIDA – ART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 des OI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e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gridSpan w:val="1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udisme </w:t>
            </w:r>
          </w:p>
        </w:tc>
      </w:tr>
      <w:tr>
        <w:trPr>
          <w:trHeight w:val="54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H / SIDA – PMTCT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H / SIDA – PEP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R – Tuberculose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gridSpan w:val="1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transmises sexuellement</w:t>
            </w:r>
          </w:p>
        </w:tc>
      </w:tr>
      <w:tr>
        <w:trPr>
          <w:trHeight w:val="274" w:hRule="atLeast"/>
        </w:trPr>
        <w:tc>
          <w:tcPr>
            <w:tcW w:w="15121" w:type="dxa"/>
            <w:gridSpan w:val="4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tion 1 : Veuillez ajouter tout autre commentaire que vous jugez d’importance pour cette section, y compris les secteurs prioritaires (1) qui sont renforcés actuellement, (2) qui ont besoin d’être renforcés et qui feront partie du plan d’action.</w:t>
            </w:r>
          </w:p>
        </w:tc>
      </w:tr>
      <w:tr>
        <w:trPr>
          <w:trHeight w:val="573" w:hRule="atLeast"/>
        </w:trPr>
        <w:tc>
          <w:tcPr>
            <w:tcW w:w="15121" w:type="dxa"/>
            <w:gridSpan w:val="4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tbl>
      <w:tblPr>
        <w:tblW w:w="150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"/>
        <w:gridCol w:w="3145"/>
        <w:gridCol w:w="2"/>
        <w:gridCol w:w="239"/>
        <w:gridCol w:w="133"/>
        <w:gridCol w:w="47"/>
        <w:gridCol w:w="8"/>
        <w:gridCol w:w="34"/>
        <w:gridCol w:w="14"/>
        <w:gridCol w:w="107"/>
        <w:gridCol w:w="3"/>
        <w:gridCol w:w="1793"/>
        <w:gridCol w:w="39"/>
        <w:gridCol w:w="81"/>
        <w:gridCol w:w="19"/>
        <w:gridCol w:w="260"/>
        <w:gridCol w:w="81"/>
        <w:gridCol w:w="12"/>
        <w:gridCol w:w="565"/>
        <w:gridCol w:w="17"/>
        <w:gridCol w:w="148"/>
        <w:gridCol w:w="267"/>
        <w:gridCol w:w="52"/>
        <w:gridCol w:w="41"/>
        <w:gridCol w:w="212"/>
        <w:gridCol w:w="55"/>
        <w:gridCol w:w="305"/>
        <w:gridCol w:w="28"/>
        <w:gridCol w:w="199"/>
        <w:gridCol w:w="17"/>
        <w:gridCol w:w="261"/>
        <w:gridCol w:w="210"/>
        <w:gridCol w:w="17"/>
        <w:gridCol w:w="13"/>
        <w:gridCol w:w="95"/>
        <w:gridCol w:w="6"/>
        <w:gridCol w:w="118"/>
        <w:gridCol w:w="360"/>
        <w:gridCol w:w="24"/>
        <w:gridCol w:w="10"/>
        <w:gridCol w:w="110"/>
        <w:gridCol w:w="96"/>
        <w:gridCol w:w="24"/>
        <w:gridCol w:w="240"/>
        <w:gridCol w:w="120"/>
        <w:gridCol w:w="216"/>
        <w:gridCol w:w="24"/>
        <w:gridCol w:w="216"/>
        <w:gridCol w:w="24"/>
        <w:gridCol w:w="255"/>
        <w:gridCol w:w="317"/>
        <w:gridCol w:w="12"/>
        <w:gridCol w:w="16"/>
        <w:gridCol w:w="8"/>
        <w:gridCol w:w="112"/>
        <w:gridCol w:w="89"/>
        <w:gridCol w:w="12"/>
        <w:gridCol w:w="111"/>
        <w:gridCol w:w="132"/>
        <w:gridCol w:w="12"/>
        <w:gridCol w:w="95"/>
        <w:gridCol w:w="118"/>
        <w:gridCol w:w="124"/>
        <w:gridCol w:w="13"/>
        <w:gridCol w:w="19"/>
        <w:gridCol w:w="331"/>
        <w:gridCol w:w="29"/>
        <w:gridCol w:w="113"/>
        <w:gridCol w:w="218"/>
        <w:gridCol w:w="24"/>
        <w:gridCol w:w="18"/>
        <w:gridCol w:w="100"/>
        <w:gridCol w:w="101"/>
        <w:gridCol w:w="2"/>
        <w:gridCol w:w="139"/>
        <w:gridCol w:w="18"/>
        <w:gridCol w:w="201"/>
        <w:gridCol w:w="125"/>
        <w:gridCol w:w="13"/>
        <w:gridCol w:w="243"/>
        <w:gridCol w:w="120"/>
        <w:gridCol w:w="150"/>
        <w:gridCol w:w="90"/>
        <w:gridCol w:w="120"/>
        <w:gridCol w:w="720"/>
      </w:tblGrid>
      <w:tr>
        <w:trPr>
          <w:tblHeader w:val="true"/>
          <w:trHeight w:val="496" w:hRule="atLeast"/>
        </w:trPr>
        <w:tc>
          <w:tcPr>
            <w:tcW w:w="15000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 : Système d’assurance qualité pharmaceutique 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institutionnelle de l’Autorité nationale de règlementation des médicaments (NMRA)</w:t>
            </w:r>
          </w:p>
        </w:tc>
        <w:tc>
          <w:tcPr>
            <w:tcW w:w="7534" w:type="dxa"/>
            <w:gridSpan w:val="49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e NMRA dans le pays ? (Veuillez indiquer l’année de création) </w:t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8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581" w:type="dxa"/>
            <w:gridSpan w:val="8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: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10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institution :</w:t>
            </w:r>
          </w:p>
        </w:tc>
        <w:tc>
          <w:tcPr>
            <w:tcW w:w="8902" w:type="dxa"/>
            <w:gridSpan w:val="7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les sont les qualifications élémentaires du personnel de la NMRA ? (cochez les options correspondantes)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/ Management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6" w:type="dxa"/>
            <w:gridSpan w:val="5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édecine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e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6" w:type="dxa"/>
            <w:gridSpan w:val="5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logie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4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analytique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6" w:type="dxa"/>
            <w:gridSpan w:val="5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</w:tc>
      </w:tr>
      <w:tr>
        <w:trPr>
          <w:trHeight w:val="8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1" w:type="dxa"/>
            <w:gridSpan w:val="71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bien d’employés permanents y-a-t-il ? </w:t>
            </w:r>
          </w:p>
        </w:tc>
        <w:tc>
          <w:tcPr>
            <w:tcW w:w="1941" w:type="dxa"/>
            <w:gridSpan w:val="12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euillez expliquer 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aspects suivants sont-ils disponibles sous forme écrite ? 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0" w:type="dxa"/>
            <w:gridSpan w:val="6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rocédures générales d’opération pour les employés </w:t>
            </w:r>
          </w:p>
        </w:tc>
        <w:tc>
          <w:tcPr>
            <w:tcW w:w="36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0" w:type="dxa"/>
            <w:gridSpan w:val="6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cédures générales d’opération pour les experts/comités externes travaillant pour la NMRA</w:t>
            </w:r>
          </w:p>
        </w:tc>
        <w:tc>
          <w:tcPr>
            <w:tcW w:w="36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0" w:type="dxa"/>
            <w:gridSpan w:val="6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Directives sur les conflits d’intérêt et les informations confidentielles </w:t>
            </w:r>
          </w:p>
        </w:tc>
        <w:tc>
          <w:tcPr>
            <w:tcW w:w="36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0" w:type="dxa"/>
            <w:gridSpan w:val="6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ritères pour sélection des experts externes</w:t>
            </w:r>
          </w:p>
        </w:tc>
        <w:tc>
          <w:tcPr>
            <w:tcW w:w="36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0" w:type="dxa"/>
            <w:gridSpan w:val="6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autorité compétente reçoit-elle une assistance technique externe et/ou collabore-t-elle avec d’autres NMRA?  </w:t>
            </w:r>
          </w:p>
        </w:tc>
        <w:tc>
          <w:tcPr>
            <w:tcW w:w="36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6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expliquer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2" w:type="dxa"/>
            <w:gridSpan w:val="1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 la NMRA est-elle assistée financièrement ?  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1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ement du Ministère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gridSpan w:val="2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ance provenant de donateurs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1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financement </w:t>
            </w:r>
          </w:p>
        </w:tc>
      </w:tr>
      <w:tr>
        <w:trPr>
          <w:trHeight w:val="859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expliq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indiquer le budget disponible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les sont les fonctions actuelles de NMRA? </w:t>
            </w:r>
          </w:p>
        </w:tc>
      </w:tr>
      <w:tr>
        <w:trPr>
          <w:trHeight w:val="2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veloppement de politiques de qualité pour les médicaments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d’importation de médicament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ing des effets indésirables de médicaments </w:t>
            </w:r>
          </w:p>
        </w:tc>
      </w:tr>
      <w:tr>
        <w:trPr>
          <w:trHeight w:val="1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e politiques de qualité pour autres produits sanitaires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d’importation de produits sanitaire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s rapports sur les effets indésirables de médicaments</w:t>
            </w:r>
          </w:p>
        </w:tc>
      </w:tr>
      <w:tr>
        <w:trPr>
          <w:trHeight w:val="18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veloppement de règlementations sur la qualité pour les médicaments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ôle de qualité de médicaments fabriqués localement 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tion de sites de fabrication nationaux </w:t>
            </w:r>
          </w:p>
        </w:tc>
      </w:tr>
      <w:tr>
        <w:trPr>
          <w:trHeight w:val="2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e règlementations sur la qualité pour les produits sanitaires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 qualité de produits sanitaires fabriqués localement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des pharmacies de détail</w:t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émentation des politiques de qualité &amp; des règlementations pour les médicaments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 qualité des médicaments importé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des pharmacies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émentation des politiques de qualité &amp; des règlementations pour les produits sanitaires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 qualité des produits sanitaires importé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des pharmacies dans les services de santé</w:t>
            </w:r>
          </w:p>
        </w:tc>
      </w:tr>
      <w:tr>
        <w:trPr>
          <w:trHeight w:val="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egistrement des médicaments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alisation de tests sur la qualité des médicaments 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tion des vendeurs en gros / distributeurs de produits pharmaceutiques 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1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egistrement des produits sanitaires (produits non-pharmaceutiques comme appareils médicaux)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d’informations sur les médicament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31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</w:t>
            </w:r>
          </w:p>
        </w:tc>
      </w:tr>
      <w:tr>
        <w:trPr>
          <w:trHeight w:val="351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èglementation des enregistrement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gridSpan w:val="2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Quelle institution et/ou département est responsable pour l’enregistrement du produit pharmaceutique?</w:t>
            </w:r>
          </w:p>
        </w:tc>
        <w:tc>
          <w:tcPr>
            <w:tcW w:w="6720" w:type="dxa"/>
            <w:gridSpan w:val="57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des procédures formelles adoptées (écrites) pour l’évaluation et l’enregistrement ?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Bonnes pratiques de fabrication (BPF) sont-elles une exigence légale pour l’enregistrement de médicaments ? 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uillez indiquer pour quels types de médicaments : </w:t>
            </w:r>
          </w:p>
        </w:tc>
      </w:tr>
      <w:tr>
        <w:trPr>
          <w:trHeight w:val="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qué localement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gridSpan w:val="4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é</w:t>
            </w:r>
          </w:p>
        </w:tc>
        <w:tc>
          <w:tcPr>
            <w:tcW w:w="360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BPF sont-elles une exigence légale pour l’enregistrement d’autres produits sanitaires ? 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21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indiquer pour quels types de produits sanitaires :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qué localement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é</w:t>
            </w:r>
          </w:p>
        </w:tc>
        <w:tc>
          <w:tcPr>
            <w:tcW w:w="360" w:type="dxa"/>
            <w:gridSpan w:val="5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38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informations du « Programme OMS de Préqualification  » sont-elles utilisées pour l’enregistrement du produit ? </w:t>
            </w:r>
          </w:p>
        </w:tc>
        <w:tc>
          <w:tcPr>
            <w:tcW w:w="360" w:type="dxa"/>
            <w:gridSpan w:val="5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un mécanisme pour l’exception / l’exemption d’enregistrement ? Veuillez expliquer ci-dessous</w:t>
            </w:r>
          </w:p>
        </w:tc>
        <w:tc>
          <w:tcPr>
            <w:tcW w:w="36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72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expliquer</w:t>
            </w:r>
          </w:p>
        </w:tc>
      </w:tr>
      <w:tr>
        <w:trPr>
          <w:trHeight w:val="6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 mécanisme pour la reconnaissance mutuelle de l’enregistrement avec d’autres pays ? </w:t>
            </w:r>
          </w:p>
        </w:tc>
        <w:tc>
          <w:tcPr>
            <w:tcW w:w="36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70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uillez expliquer</w:t>
            </w:r>
          </w:p>
        </w:tc>
      </w:tr>
      <w:tr>
        <w:trPr>
          <w:trHeight w:val="83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tion </w:t>
            </w:r>
          </w:p>
        </w:tc>
        <w:tc>
          <w:tcPr>
            <w:tcW w:w="5858" w:type="dxa"/>
            <w:gridSpan w:val="3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fabricants locaux sont-ils inspectés par rapport au respect des BPF ? </w:t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20" w:type="dxa"/>
            <w:gridSpan w:val="27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équence des  inspections :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vendeurs en gros et magasins privés sont-ils inspectés ? 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20" w:type="dxa"/>
            <w:gridSpan w:val="2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équence des  inspections :</w:t>
            </w:r>
          </w:p>
        </w:tc>
        <w:tc>
          <w:tcPr>
            <w:tcW w:w="1200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pharmacies de vente en détail sont-elles inspectées ? 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20" w:type="dxa"/>
            <w:gridSpan w:val="2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équence des  inspections :</w:t>
            </w:r>
          </w:p>
        </w:tc>
        <w:tc>
          <w:tcPr>
            <w:tcW w:w="1200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pharmacies et magasins publics sont-ils inspectés ? 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20" w:type="dxa"/>
            <w:gridSpan w:val="2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 des  inspections :</w:t>
            </w:r>
          </w:p>
        </w:tc>
        <w:tc>
          <w:tcPr>
            <w:tcW w:w="1200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gridSpan w:val="3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pharmacies et /ou les points de distribution des centres de santé sont-ils inspectés ?  </w:t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520" w:type="dxa"/>
            <w:gridSpan w:val="27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 des  inspections :</w:t>
            </w:r>
          </w:p>
        </w:tc>
        <w:tc>
          <w:tcPr>
            <w:tcW w:w="1200" w:type="dxa"/>
            <w:gridSpan w:val="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ntrôle de qualité et monitoring</w:t>
            </w:r>
          </w:p>
        </w:tc>
        <w:tc>
          <w:tcPr>
            <w:tcW w:w="11282" w:type="dxa"/>
            <w:gridSpan w:val="83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Où s’effectue le test de contrôle de qualité ? 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025" w:type="dxa"/>
            <w:gridSpan w:val="1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Laboratoire national :</w:t>
            </w:r>
          </w:p>
        </w:tc>
        <w:tc>
          <w:tcPr>
            <w:tcW w:w="7828" w:type="dxa"/>
            <w:gridSpan w:val="6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de l’ (des) institution (s) : </w:t>
            </w:r>
          </w:p>
        </w:tc>
      </w:tr>
      <w:tr>
        <w:trPr>
          <w:trHeight w:val="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025" w:type="dxa"/>
            <w:gridSpan w:val="1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Laboratoire international </w:t>
            </w:r>
          </w:p>
        </w:tc>
        <w:tc>
          <w:tcPr>
            <w:tcW w:w="7828" w:type="dxa"/>
            <w:gridSpan w:val="6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 (des) institution (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s) :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2" w:type="dxa"/>
            <w:gridSpan w:val="3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un laboratoire national autorisé à collaborer avec le </w:t>
            </w:r>
            <w:r>
              <w:rPr>
                <w:rFonts w:cs="Arial" w:ascii="Arial" w:hAnsi="Arial"/>
                <w:sz w:val="18"/>
                <w:szCs w:val="18"/>
              </w:rPr>
              <w:t>Programme OMS de Préqualification 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? </w:t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720" w:type="dxa"/>
            <w:gridSpan w:val="3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 (des) institution (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s) :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2" w:type="dxa"/>
            <w:gridSpan w:val="3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un laboratoire national accrédité selon la norme ISO 17025?</w:t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3720" w:type="dxa"/>
            <w:gridSpan w:val="3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 (des) institution (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s) :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des normes légales pour la qualité des médicaments ? 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-t-il des normes légales pour la qualité des produits sanitaires ?</w:t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2" w:type="dxa"/>
            <w:gridSpan w:val="6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Les médicaments sont-ils testés pour le respect des normes de la pharmacopée?</w:t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Quelles sont les références utilisées pour les normes de qualité ? (Veuillez choisir parmi les réponses ci-dessous)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045" w:type="dxa"/>
            <w:gridSpan w:val="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British Pharmacopoeia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223" w:type="dxa"/>
            <w:gridSpan w:val="2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The international Pharmacopoeia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778" w:type="dxa"/>
            <w:gridSpan w:val="2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United States Pharmacopoeia</w:t>
            </w:r>
          </w:p>
        </w:tc>
        <w:tc>
          <w:tcPr>
            <w:tcW w:w="360" w:type="dxa"/>
            <w:gridSpan w:val="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782" w:type="dxa"/>
            <w:gridSpan w:val="9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Autres normes de la pharmacopée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0908" w:type="dxa"/>
            <w:gridSpan w:val="80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Autres ressources (veuillez spécifier) 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À quelle étape les médicaments sont-ils testés ?  (Veuillez choisir parmi les réponses ci-dessous)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037" w:type="dxa"/>
            <w:gridSpan w:val="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Pour l’enregistrement du produit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638" w:type="dxa"/>
            <w:gridSpan w:val="2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Pour la pré-qualification à l’approvisionnement public</w:t>
            </w:r>
          </w:p>
        </w:tc>
        <w:tc>
          <w:tcPr>
            <w:tcW w:w="3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880" w:type="dxa"/>
            <w:gridSpan w:val="2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Pour les produits du programme public avant l’acceptation et/ou la distribution</w:t>
            </w:r>
          </w:p>
        </w:tc>
        <w:tc>
          <w:tcPr>
            <w:tcW w:w="36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184" w:type="dxa"/>
            <w:gridSpan w:val="1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n cas de plaintes ou de problèmes 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gridSpan w:val="27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our le monitoring de qualité dans le secteur public (échantillonnage aléatoire en pharmacies et centres de santé) </w:t>
            </w:r>
          </w:p>
        </w:tc>
        <w:tc>
          <w:tcPr>
            <w:tcW w:w="484" w:type="dxa"/>
            <w:gridSpan w:val="3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5424" w:type="dxa"/>
            <w:gridSpan w:val="47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Pour le monitoring de qualité dans le secteur privé (échantillonnage aléatoire dans les magasins de vente)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1" w:type="dxa"/>
            <w:gridSpan w:val="5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un programme de signalement des effets indésirables des médicaments (EIM) ?</w:t>
            </w:r>
          </w:p>
        </w:tc>
        <w:tc>
          <w:tcPr>
            <w:tcW w:w="604" w:type="dxa"/>
            <w:gridSpan w:val="7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66" w:type="dxa"/>
            <w:gridSpan w:val="10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Oui</w:t>
            </w:r>
          </w:p>
        </w:tc>
        <w:tc>
          <w:tcPr>
            <w:tcW w:w="498" w:type="dxa"/>
            <w:gridSpan w:val="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2" w:type="dxa"/>
            <w:gridSpan w:val="8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Quels sont les médicaments pris en charge par le programme de signalement d’EIM ? (Veuillez choisir parmi les réponses ci-dessous)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vigilance</w:t>
            </w:r>
          </w:p>
        </w:tc>
        <w:tc>
          <w:tcPr>
            <w:tcW w:w="23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278" w:type="dxa"/>
            <w:gridSpan w:val="11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Tous les médicaments enregistrés</w:t>
            </w:r>
          </w:p>
        </w:tc>
        <w:tc>
          <w:tcPr>
            <w:tcW w:w="353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167" w:type="dxa"/>
            <w:gridSpan w:val="1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Tous les médicaments essentiels </w:t>
            </w:r>
          </w:p>
        </w:tc>
        <w:tc>
          <w:tcPr>
            <w:tcW w:w="24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403" w:type="dxa"/>
            <w:gridSpan w:val="21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Nouveaux médicaments uniquement </w:t>
            </w:r>
          </w:p>
        </w:tc>
        <w:tc>
          <w:tcPr>
            <w:tcW w:w="356" w:type="dxa"/>
            <w:gridSpan w:val="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044" w:type="dxa"/>
            <w:gridSpan w:val="2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Médicaments sélectionnés </w:t>
            </w:r>
          </w:p>
        </w:tc>
        <w:tc>
          <w:tcPr>
            <w:tcW w:w="270" w:type="dxa"/>
            <w:gridSpan w:val="2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30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Vaccins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1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Veuillez indiquer si les médicaments suivants font partie du système de signalement des EIM</w:t>
            </w:r>
          </w:p>
        </w:tc>
        <w:tc>
          <w:tcPr>
            <w:tcW w:w="484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840" w:type="dxa"/>
            <w:gridSpan w:val="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ARV</w:t>
            </w:r>
          </w:p>
        </w:tc>
        <w:tc>
          <w:tcPr>
            <w:tcW w:w="488" w:type="dxa"/>
            <w:gridSpan w:val="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2433" w:type="dxa"/>
            <w:gridSpan w:val="2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Médicaments antituberculeux</w:t>
            </w:r>
          </w:p>
        </w:tc>
        <w:tc>
          <w:tcPr>
            <w:tcW w:w="569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031" w:type="dxa"/>
            <w:gridSpan w:val="2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Médicaments antipaludéens 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m de l’institution et/ou le département responsable du programme de signalement des effets indésirables de médicaments</w:t>
            </w:r>
          </w:p>
        </w:tc>
        <w:tc>
          <w:tcPr>
            <w:tcW w:w="3600" w:type="dxa"/>
            <w:gridSpan w:val="3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Quel est le nombre de personnel permanent ?</w:t>
            </w:r>
          </w:p>
        </w:tc>
        <w:tc>
          <w:tcPr>
            <w:tcW w:w="3600" w:type="dxa"/>
            <w:gridSpan w:val="3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Nombre de signalements d’EIM reçus au cours de l’année précédente : </w:t>
            </w:r>
          </w:p>
        </w:tc>
        <w:tc>
          <w:tcPr>
            <w:tcW w:w="3600" w:type="dxa"/>
            <w:gridSpan w:val="3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Y-a-t-il une gestion des signalements spontanés ?</w:t>
            </w:r>
          </w:p>
        </w:tc>
        <w:tc>
          <w:tcPr>
            <w:tcW w:w="451" w:type="dxa"/>
            <w:gridSpan w:val="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210" w:type="dxa"/>
            <w:gridSpan w:val="1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Oui</w:t>
            </w:r>
          </w:p>
        </w:tc>
        <w:tc>
          <w:tcPr>
            <w:tcW w:w="483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456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Si oui, spécifier le nombre de signalements d’EIM reçus au cours des douze derniers mois </w:t>
            </w:r>
          </w:p>
        </w:tc>
        <w:tc>
          <w:tcPr>
            <w:tcW w:w="3600" w:type="dxa"/>
            <w:gridSpan w:val="3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5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un programme de surveillance active pour les EIM ?</w:t>
            </w:r>
          </w:p>
        </w:tc>
        <w:tc>
          <w:tcPr>
            <w:tcW w:w="451" w:type="dxa"/>
            <w:gridSpan w:val="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210" w:type="dxa"/>
            <w:gridSpan w:val="1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Oui </w:t>
            </w:r>
          </w:p>
        </w:tc>
        <w:tc>
          <w:tcPr>
            <w:tcW w:w="483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456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0" w:type="dxa"/>
            <w:gridSpan w:val="8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Quelles sont les actions résultant de l’analyse des signalements des effets indésirables de l’année précédente ? (Cochez toutes les options possibles)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4793" w:type="dxa"/>
            <w:gridSpan w:val="2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Modification de l’étiquetage (ex. indications, notices intérieure, précautions, interactions de médicaments, etc.)</w:t>
            </w:r>
          </w:p>
        </w:tc>
        <w:tc>
          <w:tcPr>
            <w:tcW w:w="512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5390" w:type="dxa"/>
            <w:gridSpan w:val="4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Restriction sur l’usage (ex. non recommandé pour les enfants, contre-indiqué pendant la grossesse, patients avec facteurs à risque.)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4793" w:type="dxa"/>
            <w:gridSpan w:val="2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Contrôle de la vente des produits (ex. restriction à la quantité / fréquence de l’achat) </w:t>
            </w:r>
          </w:p>
        </w:tc>
        <w:tc>
          <w:tcPr>
            <w:tcW w:w="512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5390" w:type="dxa"/>
            <w:gridSpan w:val="45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Mettre en œuvre les rappels et reprises de médicaments 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8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0695" w:type="dxa"/>
            <w:gridSpan w:val="7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Autre :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1" w:type="dxa"/>
            <w:gridSpan w:val="5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un programme de  signalement des problèmes liés à la qualité du produit ? </w:t>
            </w:r>
          </w:p>
        </w:tc>
        <w:tc>
          <w:tcPr>
            <w:tcW w:w="605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955" w:type="dxa"/>
            <w:gridSpan w:val="10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Oui</w:t>
            </w:r>
          </w:p>
        </w:tc>
        <w:tc>
          <w:tcPr>
            <w:tcW w:w="483" w:type="dxa"/>
            <w:gridSpan w:val="4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456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1" w:type="dxa"/>
            <w:gridSpan w:val="5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Nom de l’institution et/ou du département responsable du programme de  signalement des problèmes liés à la qualité du produit ?</w:t>
            </w:r>
          </w:p>
        </w:tc>
        <w:tc>
          <w:tcPr>
            <w:tcW w:w="3499" w:type="dxa"/>
            <w:gridSpan w:val="2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1" w:type="dxa"/>
            <w:gridSpan w:val="5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Combien de rapports sur la qualité ont été reçus au cours de l’année passée ? </w:t>
            </w:r>
          </w:p>
        </w:tc>
        <w:tc>
          <w:tcPr>
            <w:tcW w:w="3499" w:type="dxa"/>
            <w:gridSpan w:val="28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0" w:type="dxa"/>
            <w:gridSpan w:val="8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Au cours de l’année passée, quelles sont les actions résultant de l’analyse des signalements des problèmes liés à la qualité du produit ? (Cochez toute option applicable)</w:t>
            </w:r>
          </w:p>
        </w:tc>
      </w:tr>
      <w:tr>
        <w:trPr>
          <w:trHeight w:val="54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7069" w:type="dxa"/>
            <w:gridSpan w:val="43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Information et communication appropriée sur la manipulation du produit </w:t>
            </w:r>
          </w:p>
        </w:tc>
        <w:tc>
          <w:tcPr>
            <w:tcW w:w="480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256" w:type="dxa"/>
            <w:gridSpan w:val="2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Rappels de lot</w:t>
            </w:r>
          </w:p>
        </w:tc>
      </w:tr>
      <w:tr>
        <w:trPr>
          <w:trHeight w:val="66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7069" w:type="dxa"/>
            <w:gridSpan w:val="4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meture de l’entrepôt de stockage dans lequel le médicament concerné est entreposé </w:t>
            </w:r>
          </w:p>
        </w:tc>
        <w:tc>
          <w:tcPr>
            <w:tcW w:w="480" w:type="dxa"/>
            <w:gridSpan w:val="7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gridSpan w:val="26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it du produit</w:t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3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</w:r>
          </w:p>
        </w:tc>
        <w:tc>
          <w:tcPr>
            <w:tcW w:w="10805" w:type="dxa"/>
            <w:gridSpan w:val="7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re :</w:t>
            </w:r>
          </w:p>
        </w:tc>
      </w:tr>
      <w:tr>
        <w:trPr>
          <w:trHeight w:val="274" w:hRule="atLeast"/>
        </w:trPr>
        <w:tc>
          <w:tcPr>
            <w:tcW w:w="15000" w:type="dxa"/>
            <w:gridSpan w:val="86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2 : Veuillez ajouter tout autre commentaire que vous jugez d’importance pour cette section, y compris les secteurs prioritaires (1) qui sont renforcés actuellement, (2) qui ont besoin d’être renforcés et qui feront partie du plan d’action.</w:t>
            </w:r>
          </w:p>
        </w:tc>
      </w:tr>
      <w:tr>
        <w:trPr>
          <w:trHeight w:val="1019" w:hRule="atLeast"/>
        </w:trPr>
        <w:tc>
          <w:tcPr>
            <w:tcW w:w="15000" w:type="dxa"/>
            <w:gridSpan w:val="8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blHeader w:val="true"/>
          <w:trHeight w:val="411" w:hRule="atLeast"/>
        </w:trPr>
        <w:tc>
          <w:tcPr>
            <w:tcW w:w="1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 :   Gestion des informations et systèmes des rappo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1598"/>
        <w:gridCol w:w="239"/>
        <w:gridCol w:w="600"/>
        <w:gridCol w:w="960"/>
        <w:gridCol w:w="240"/>
        <w:gridCol w:w="363"/>
        <w:gridCol w:w="1800"/>
        <w:gridCol w:w="64"/>
        <w:gridCol w:w="239"/>
        <w:gridCol w:w="57"/>
        <w:gridCol w:w="540"/>
        <w:gridCol w:w="176"/>
        <w:gridCol w:w="111"/>
        <w:gridCol w:w="360"/>
        <w:gridCol w:w="1217"/>
        <w:gridCol w:w="116"/>
        <w:gridCol w:w="123"/>
        <w:gridCol w:w="237"/>
        <w:gridCol w:w="107"/>
        <w:gridCol w:w="360"/>
        <w:gridCol w:w="1397"/>
        <w:gridCol w:w="239"/>
        <w:gridCol w:w="344"/>
        <w:gridCol w:w="361"/>
        <w:gridCol w:w="8"/>
        <w:gridCol w:w="848"/>
        <w:gridCol w:w="239"/>
        <w:gridCol w:w="1438"/>
      </w:tblGrid>
      <w:tr>
        <w:trPr>
          <w:tblHeader w:val="true"/>
          <w:trHeight w:val="570" w:hRule="atLeast"/>
        </w:trPr>
        <w:tc>
          <w:tcPr>
            <w:tcW w:w="73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ction 3.1 : Informations pharmaceutiques et système des rapports </w:t>
            </w:r>
          </w:p>
        </w:tc>
        <w:tc>
          <w:tcPr>
            <w:tcW w:w="76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e l’institution chargée de cette fonction : </w:t>
            </w:r>
          </w:p>
        </w:tc>
      </w:tr>
      <w:tr>
        <w:trPr>
          <w:trHeight w:val="246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cocher la catégorie de produit pour laquelle cette institution est responsable :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caments antipaludéens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édicaments antituberculeux (Première ligne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 (Seconde ligne)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s de labo relatifs au VI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s de labo relatifs au paludisme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s de labo relatifs à la tuberculose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gridSpan w:val="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et commodités de laboratoire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pement de laboratoire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tiquaires</w:t>
            </w:r>
          </w:p>
        </w:tc>
        <w:tc>
          <w:tcPr>
            <w:tcW w:w="239" w:type="dxa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cticides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électionnez dans la liste suivante la manière dont le type d’information sur la gestion pharmaceutique est capté selon le niveau du système pharmaceutique. </w:t>
            </w:r>
          </w:p>
        </w:tc>
      </w:tr>
      <w:tr>
        <w:trPr>
          <w:trHeight w:val="16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mmation / distribution des données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entral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sins périphériqu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 de santé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</w:tr>
      <w:tr>
        <w:trPr>
          <w:trHeight w:val="11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ck outs 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entral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sins périphériqu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 de santé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x de l’inventaire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entral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sins périphériqu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 de santé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d’expiration / produits expirés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entral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sins périphériqu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 de santé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 les informations sont-elles saisies?  </w:t>
            </w:r>
          </w:p>
        </w:tc>
      </w:tr>
      <w:tr>
        <w:trPr>
          <w:trHeight w:val="10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entra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sins périphériqu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 de sant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 les informations sont-elles rapportées ? </w:t>
            </w:r>
          </w:p>
        </w:tc>
      </w:tr>
      <w:tr>
        <w:trPr>
          <w:trHeight w:val="21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 niveau central aux autres niveaux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 magasins périphériques à un autre niveau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centres de santé au niveau suiva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gridSpan w:val="14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niveau communautaire au niveau suiva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single" w:sz="12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les sont les institutions qui ont accès à ces informations ?  (Expliquer)</w:t>
            </w:r>
          </w:p>
        </w:tc>
      </w:tr>
      <w:tr>
        <w:trPr>
          <w:trHeight w:val="68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0" w:type="dxa"/>
            <w:gridSpan w:val="29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les mesures/stratégies existe-t-il pour garantir les données ?</w:t>
            </w:r>
          </w:p>
        </w:tc>
        <w:tc>
          <w:tcPr>
            <w:tcW w:w="11944" w:type="dxa"/>
            <w:gridSpan w:val="2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5" w:type="dxa"/>
            <w:gridSpan w:val="13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lon les données des douze derniers mois, quel est le pourcentage des rapports envoyés à temps ? </w:t>
            </w:r>
          </w:p>
        </w:tc>
        <w:tc>
          <w:tcPr>
            <w:tcW w:w="7505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5" w:type="dxa"/>
            <w:gridSpan w:val="13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 cours des 12 derniers mois quelle est l’exactitude des données rapportées ? </w:t>
            </w:r>
          </w:p>
        </w:tc>
        <w:tc>
          <w:tcPr>
            <w:tcW w:w="7505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5"/>
        <w:gridCol w:w="54"/>
        <w:gridCol w:w="2409"/>
        <w:gridCol w:w="2100"/>
        <w:gridCol w:w="360"/>
        <w:gridCol w:w="1620"/>
        <w:gridCol w:w="64"/>
        <w:gridCol w:w="296"/>
        <w:gridCol w:w="180"/>
        <w:gridCol w:w="180"/>
        <w:gridCol w:w="1800"/>
        <w:gridCol w:w="360"/>
        <w:gridCol w:w="180"/>
        <w:gridCol w:w="360"/>
        <w:gridCol w:w="180"/>
        <w:gridCol w:w="1260"/>
        <w:gridCol w:w="361"/>
        <w:gridCol w:w="2520"/>
        <w:gridCol w:w="9"/>
      </w:tblGrid>
      <w:tr>
        <w:trPr>
          <w:tblHeader w:val="true"/>
          <w:trHeight w:val="570" w:hRule="atLeast"/>
        </w:trPr>
        <w:tc>
          <w:tcPr>
            <w:tcW w:w="73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 3.2 : Informations sur les patients et système des rapports</w:t>
            </w:r>
          </w:p>
        </w:tc>
        <w:tc>
          <w:tcPr>
            <w:tcW w:w="76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e l’institution chargée de cette fonction : </w:t>
            </w:r>
          </w:p>
        </w:tc>
      </w:tr>
      <w:tr>
        <w:trPr>
          <w:trHeight w:val="44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9" w:type="dxa"/>
            <w:gridSpan w:val="18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cocher la catégorie de produit pour laquelle cette institution est responsable :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/SI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1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isme</w:t>
            </w:r>
          </w:p>
        </w:tc>
      </w:tr>
      <w:tr>
        <w:trPr>
          <w:trHeight w:val="74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9" w:type="dxa"/>
            <w:gridSpan w:val="18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électionnez dans les listes suivantes le type d’information sur la gestion des patients qui est saisi dans le système. 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/SIDA</w:t>
            </w:r>
          </w:p>
        </w:tc>
        <w:tc>
          <w:tcPr>
            <w:tcW w:w="774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udisme 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suivant une thérapie rétrovirale (ART)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s recevant les médicaments antipaludéens 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(adultes) suivant une thérapie rétrovirale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 de paludisme confirmés (microscopie ou RDT)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(enfants) suivant une thérapie rétrovirale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mmes enceintes recevant l’IPT</w:t>
            </w:r>
          </w:p>
        </w:tc>
      </w:tr>
      <w:tr>
        <w:trPr>
          <w:trHeight w:val="125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s recevant l’ART sur régime posologique </w:t>
            </w:r>
          </w:p>
        </w:tc>
        <w:tc>
          <w:tcPr>
            <w:tcW w:w="7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e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mmes enceintes recevant PMCT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s prenant des médicaments antituberculeux par catégorie du traitement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Épisodes des infections opportunistes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servatifs distribués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9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suivant le VCT (conseil et dépistage volontaire)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1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9" w:type="dxa"/>
            <w:gridSpan w:val="18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 les informations sont-elles saisies ?  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es de santé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ommunautair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9" w:type="dxa"/>
            <w:gridSpan w:val="1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 les informations sont-elles rapportées ? 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 niveau communautaire au prochain niveau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centres de santé au prochain nivea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niveau intermédiaire au prochain nivea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54" w:hRule="atLeast"/>
        </w:trPr>
        <w:tc>
          <w:tcPr>
            <w:tcW w:w="442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8" w:type="dxa"/>
            <w:gridSpan w:val="8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niveau central à d’autres niveaux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s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ux</w:t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les mesures/stratégies existe-t-il pour garantir la qualité des données ? </w:t>
            </w:r>
          </w:p>
        </w:tc>
        <w:tc>
          <w:tcPr>
            <w:tcW w:w="11821" w:type="dxa"/>
            <w:gridSpan w:val="15"/>
            <w:tcBorders>
              <w:top w:val="dotted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78" w:type="dxa"/>
            <w:gridSpan w:val="15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 cours des 12 derniers mois, quel est le pourcentage des rapports envoyés à temps ? 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78" w:type="dxa"/>
            <w:gridSpan w:val="15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 cours des 12 derniers mois, quelle est l’exactitude des données rapportées ?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61" w:type="dxa"/>
            <w:gridSpan w:val="19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3 : Veuillez ajouter tout autre commentaire que vous jugez d’importance pour cette section, y compris les secteurs prioritaires (1) qui sont renforcés actuellement, (2) qui ont besoin d’être renforcés et qui feront partie du plan d’action.</w:t>
            </w:r>
          </w:p>
        </w:tc>
      </w:tr>
      <w:tr>
        <w:trPr>
          <w:trHeight w:val="1098" w:hRule="atLeast"/>
        </w:trPr>
        <w:tc>
          <w:tcPr>
            <w:tcW w:w="15061" w:type="dxa"/>
            <w:gridSpan w:val="1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351"/>
        <w:gridCol w:w="19"/>
        <w:gridCol w:w="134"/>
        <w:gridCol w:w="826"/>
        <w:gridCol w:w="464"/>
        <w:gridCol w:w="251"/>
        <w:gridCol w:w="9"/>
        <w:gridCol w:w="111"/>
        <w:gridCol w:w="240"/>
        <w:gridCol w:w="120"/>
        <w:gridCol w:w="259"/>
        <w:gridCol w:w="79"/>
        <w:gridCol w:w="340"/>
        <w:gridCol w:w="181"/>
        <w:gridCol w:w="466"/>
        <w:gridCol w:w="235"/>
        <w:gridCol w:w="360"/>
        <w:gridCol w:w="259"/>
        <w:gridCol w:w="234"/>
        <w:gridCol w:w="350"/>
        <w:gridCol w:w="133"/>
        <w:gridCol w:w="123"/>
        <w:gridCol w:w="104"/>
        <w:gridCol w:w="362"/>
        <w:gridCol w:w="124"/>
        <w:gridCol w:w="236"/>
        <w:gridCol w:w="124"/>
        <w:gridCol w:w="247"/>
        <w:gridCol w:w="107"/>
        <w:gridCol w:w="360"/>
        <w:gridCol w:w="13"/>
        <w:gridCol w:w="119"/>
        <w:gridCol w:w="470"/>
        <w:gridCol w:w="130"/>
        <w:gridCol w:w="230"/>
        <w:gridCol w:w="37"/>
        <w:gridCol w:w="513"/>
        <w:gridCol w:w="59"/>
        <w:gridCol w:w="28"/>
        <w:gridCol w:w="198"/>
        <w:gridCol w:w="49"/>
        <w:gridCol w:w="190"/>
        <w:gridCol w:w="15"/>
        <w:gridCol w:w="245"/>
        <w:gridCol w:w="236"/>
        <w:gridCol w:w="328"/>
        <w:gridCol w:w="36"/>
        <w:gridCol w:w="236"/>
        <w:gridCol w:w="27"/>
        <w:gridCol w:w="157"/>
        <w:gridCol w:w="281"/>
        <w:gridCol w:w="134"/>
        <w:gridCol w:w="17"/>
        <w:gridCol w:w="11"/>
        <w:gridCol w:w="198"/>
        <w:gridCol w:w="105"/>
        <w:gridCol w:w="135"/>
        <w:gridCol w:w="14"/>
        <w:gridCol w:w="1685"/>
      </w:tblGrid>
      <w:tr>
        <w:trPr>
          <w:tblHeader w:val="true"/>
          <w:trHeight w:val="496" w:hRule="atLeast"/>
        </w:trPr>
        <w:tc>
          <w:tcPr>
            <w:tcW w:w="15120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 : Accessibilité du patient aux médicaments et produits sanitaires essentiels</w:t>
            </w:r>
          </w:p>
        </w:tc>
      </w:tr>
      <w:tr>
        <w:trPr>
          <w:trHeight w:val="44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ès abordable</w:t>
            </w:r>
          </w:p>
        </w:tc>
        <w:tc>
          <w:tcPr>
            <w:tcW w:w="13104" w:type="dxa"/>
            <w:gridSpan w:val="59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lon l’enquête la plus récente du DHS ou une enquête similaire, quel est le pourcentage de la population qui utilise ces types de centre de santé la plupart du temps ?  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280" w:type="dxa"/>
            <w:gridSpan w:val="8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 de santé public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120" w:type="dxa"/>
            <w:gridSpan w:val="30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NG des établissements religieux mandatés par ou affiliés avec un service public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036" w:type="dxa"/>
            <w:gridSpan w:val="13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au poste de travail ou à la ferme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280" w:type="dxa"/>
            <w:gridSpan w:val="8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privés ou pour profit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120" w:type="dxa"/>
            <w:gridSpan w:val="30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s pour les réfugiés, les personnes déplacées intérieurement 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036" w:type="dxa"/>
            <w:gridSpan w:val="13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O, Organisation basée sur la foi ou autres services charitables 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 est le pourcentage de la population qui est couverte par une forme quelconque d’assurance maladie ?</w:t>
            </w:r>
          </w:p>
        </w:tc>
      </w:tr>
      <w:tr>
        <w:trPr>
          <w:trHeight w:val="10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4200" w:type="dxa"/>
            <w:gridSpan w:val="15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èle d’assurance maladie communautaire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960" w:type="dxa"/>
            <w:gridSpan w:val="22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 assurance maladie liée à l’emploi 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000" w:type="dxa"/>
            <w:gridSpan w:val="12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 maladie nationale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4200" w:type="dxa"/>
            <w:gridSpan w:val="15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assurance maladie privée (pour le profit)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560" w:type="dxa"/>
            <w:gridSpan w:val="37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urance maladie pour les fonctionnaires et leurs familles </w:t>
            </w:r>
          </w:p>
        </w:tc>
      </w:tr>
      <w:tr>
        <w:trPr>
          <w:trHeight w:val="15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s tarifs des services de santé sont-ils standardisés ? (Cochez les cases correspondantes)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gridSpan w:val="11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 pour les services publics uniquemen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7" w:type="dxa"/>
            <w:gridSpan w:val="24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 pour les services publics, les établissements d’ONG/ OBF affiliés aux services publics </w:t>
            </w:r>
          </w:p>
        </w:tc>
        <w:tc>
          <w:tcPr>
            <w:tcW w:w="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12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 pour les services au poste de travail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, chaque établissement fixe ses propres prix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ix des médicaments sont-ils standardisés ? (Cochez les cases correspondantes)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, pour les médicaments essentiels uniquement </w:t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publics uniquement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publics et affiliés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us les sites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, pour tous les médicaments et les produits sanitaires </w:t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publics uniquement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publics et affiliés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us les sites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0" w:type="dxa"/>
            <w:gridSpan w:val="3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11774" w:type="dxa"/>
            <w:gridSpan w:val="5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squels des services et produits du VIH / SIDA suivants sont gratuits ?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VIH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CD4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 viral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tement ARV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1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caments pour la  prophylaxie 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itement pour O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gridSpan w:val="5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ic de MST 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 biochimie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 hématologi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es médicales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gridSpan w:val="15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à l’hôpital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rvatifs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s services et produits contre le paludisme sont gratuits ? 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stiquaires 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hylaxie des femmes enceintes  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e médicale 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tte épaisse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e paludisme rapide</w:t>
            </w:r>
          </w:p>
        </w:tc>
        <w:tc>
          <w:tcPr>
            <w:tcW w:w="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examens de labo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paludéens 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gridSpan w:val="12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pyrétiques et autres médicaments 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gridSpan w:val="11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à l’hôpital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insecticides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gridSpan w:val="11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res services</w:t>
            </w:r>
          </w:p>
        </w:tc>
      </w:tr>
      <w:tr>
        <w:trPr>
          <w:trHeight w:val="186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s services et produits contre la tuberculose sont gratuits ? 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microscopique des crachat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phie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la peau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copie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psie 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caments antituberculeux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gridSpan w:val="10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yrétiques et autres médicament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médi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à l’hôpital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services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de résistance </w:t>
            </w:r>
          </w:p>
        </w:tc>
      </w:tr>
      <w:tr>
        <w:trPr>
          <w:trHeight w:val="4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gibilité </w:t>
            </w:r>
          </w:p>
        </w:tc>
        <w:tc>
          <w:tcPr>
            <w:tcW w:w="9005" w:type="dxa"/>
            <w:gridSpan w:val="40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des critères d’éligibilité pour accéder à la prévention du VIH 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des critères d’éligibilité pour accéder au traitement du VIH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des critères d’éligibilité pour accéder aux services </w:t>
            </w:r>
            <w:r>
              <w:rPr>
                <w:rFonts w:cs="Arial" w:ascii="Arial" w:hAnsi="Arial"/>
                <w:sz w:val="18"/>
                <w:szCs w:val="18"/>
              </w:rPr>
              <w:t xml:space="preserve">PMTCT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63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des critères d’éligibilité pour accéder à la </w:t>
            </w:r>
            <w:r>
              <w:rPr>
                <w:rFonts w:cs="Arial" w:ascii="Arial" w:hAnsi="Arial"/>
                <w:sz w:val="18"/>
                <w:szCs w:val="18"/>
              </w:rPr>
              <w:t xml:space="preserve">prévention du paludisme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xiste-t-il des critères d’éligibilité pour accéder au traitement du paludisme 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5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des critères d’éligibilité pour accéder la </w:t>
            </w:r>
            <w:r>
              <w:rPr>
                <w:rFonts w:cs="Arial" w:ascii="Arial" w:hAnsi="Arial"/>
                <w:sz w:val="18"/>
                <w:szCs w:val="18"/>
              </w:rPr>
              <w:t xml:space="preserve">prévention de la tuberculose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61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7" w:type="dxa"/>
            <w:gridSpan w:val="3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Existe-t-il des critères d’éligibilité pour accéder au traitement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tuberculose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en dehors des critères cliniques </w:t>
            </w:r>
            <w:r>
              <w:rPr>
                <w:rFonts w:cs="Arial" w:ascii="Arial" w:hAnsi="Arial"/>
                <w:sz w:val="18"/>
                <w:szCs w:val="18"/>
              </w:rPr>
              <w:t>? (Veuillez expliquer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778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4" w:type="dxa"/>
            <w:gridSpan w:val="59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120" w:type="dxa"/>
            <w:gridSpan w:val="61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4 : Veuillez ajouter tout autre commentaire que vous jugez d’importance pour cette section y compris les secteurs prioritaires (1) qui sont renforcés actuellement, (2) qui ont besoin d’être renforcés et qui feront partie du plan d’action.</w:t>
            </w:r>
          </w:p>
        </w:tc>
      </w:tr>
      <w:tr>
        <w:trPr>
          <w:trHeight w:val="1629" w:hRule="atLeast"/>
        </w:trPr>
        <w:tc>
          <w:tcPr>
            <w:tcW w:w="15120" w:type="dxa"/>
            <w:gridSpan w:val="6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0"/>
      </w:tblGrid>
      <w:tr>
        <w:trPr>
          <w:tblHeader w:val="true"/>
          <w:trHeight w:val="411" w:hRule="atLeast"/>
        </w:trPr>
        <w:tc>
          <w:tcPr>
            <w:tcW w:w="1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Utilisation rationnelle des médicaments et des produits sanit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3"/>
        <w:gridCol w:w="1858"/>
        <w:gridCol w:w="436"/>
        <w:gridCol w:w="1976"/>
        <w:gridCol w:w="360"/>
        <w:gridCol w:w="1979"/>
        <w:gridCol w:w="1009"/>
        <w:gridCol w:w="239"/>
        <w:gridCol w:w="2828"/>
        <w:gridCol w:w="543"/>
        <w:gridCol w:w="3061"/>
      </w:tblGrid>
      <w:tr>
        <w:trPr>
          <w:tblHeader w:val="true"/>
          <w:trHeight w:val="570" w:hRule="atLeast"/>
        </w:trPr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ction 5.1 : Utilisation rationnelle des médicaments </w:t>
            </w:r>
          </w:p>
        </w:tc>
        <w:tc>
          <w:tcPr>
            <w:tcW w:w="7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e l’institution chargée de cette fonction : </w:t>
            </w:r>
          </w:p>
        </w:tc>
      </w:tr>
      <w:tr>
        <w:trPr>
          <w:trHeight w:val="6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2" w:type="dxa"/>
            <w:gridSpan w:val="11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chez dans la liste suivante le type de médicaments et de produits sanitaires inclus dans cette fonction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paludéens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2" w:type="dxa"/>
            <w:gridSpan w:val="11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système d’enregistrement / de rapport pour surveiller l’adhésion prescrite aux directives de traitement générales ? (Choisissez votre réponse dans la liste suivante.)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aludée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2" w:type="dxa"/>
            <w:gridSpan w:val="11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 système d’enregistrement / de rapport pour surveiller l’adhérence du patient aux traitements ? (Choisissez votre réponse dans la liste suivante.) 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aludée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2" w:type="dxa"/>
            <w:gridSpan w:val="11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système d’enregistrement / de rapport pour surveiller les ADR ? (Choisissez votre réponse dans la liste suivante.)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aludée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2" w:type="dxa"/>
            <w:gridSpan w:val="11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système d’enregistrement / de rapport pour surveiller la résistance aux médicaments ? (Choisissez votre réponse dans la liste suivante.)</w:t>
            </w:r>
          </w:p>
        </w:tc>
      </w:tr>
      <w:tr>
        <w:trPr>
          <w:trHeight w:val="54" w:hRule="atLeast"/>
        </w:trPr>
        <w:tc>
          <w:tcPr>
            <w:tcW w:w="4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aludée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ments antituberculeux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opportuniste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médicaments essentiels</w:t>
            </w:r>
          </w:p>
        </w:tc>
      </w:tr>
      <w:tr>
        <w:trPr>
          <w:trHeight w:val="44" w:hRule="atLeast"/>
        </w:trPr>
        <w:tc>
          <w:tcPr>
            <w:tcW w:w="15060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stions spécifiques sur le VIH / SIDA </w:t>
            </w:r>
          </w:p>
        </w:tc>
      </w:tr>
      <w:tr>
        <w:trPr>
          <w:trHeight w:val="4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 cours des 12 derniers mois, quel est le pourcentage de patients recevant l’ART conformément au STG national ? 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patients perdus de vue au cours des 12 mois ? (Nombre des patients ayant abandonnés le traitement divisé par le nombre total des patients à la fin de l’année, multiplié par 100).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ndant les 12 derniers mois, quel est le pourcentage de patients venant aux rendez-vous pour recharger les médicaments avant ou au cours des trois jours suivant le rendez-vous fixé ?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jours couverts par le traitement antirétroviral délivré au cours des six derniers mois ?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’ARV prescrits qui sont totalement délivrés au patient ?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l est le pourcentage de médicaments prescrits contre les infections opportunistes qui sont délivrés au patient ?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VIH + femmes en soin anténatal PMTCT? 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patients recevant l’ART qui ont changé de régime posologique pendant les 12 derniers mois  à cause de la toxicité et/ou l’ADR?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patients recevant l’ART qui ont changé de régime posologique pendant les 12 derniers mois  à cause de la résistance ?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060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stions spécifiques sur la tuberculose </w:t>
            </w:r>
          </w:p>
        </w:tc>
      </w:tr>
      <w:tr>
        <w:trPr>
          <w:trHeight w:val="4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patients recevant des médicaments antituberculeux conformément au  STG national ?  </w:t>
            </w:r>
          </w:p>
        </w:tc>
        <w:tc>
          <w:tcPr>
            <w:tcW w:w="3061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patients TB à frottis positif qui ont manqué leur traitement ?  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patients tuberculeux suivant un retraitement qui ont manqué leur traitement ? 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patients atteints de MDR-TB qui ont manqué leur traitement ? 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médicaments antituberculeux prescrits qui a été déboursé aux patients? 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stions spécifiques sur le paludisme </w:t>
            </w:r>
          </w:p>
        </w:tc>
      </w:tr>
      <w:tr>
        <w:trPr>
          <w:trHeight w:val="4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’enfants de moins de cinq ans qui ont reçu des médicaments antipaludéens conformément au STG national ?  </w:t>
            </w:r>
          </w:p>
        </w:tc>
        <w:tc>
          <w:tcPr>
            <w:tcW w:w="30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 personnes souffrant d’un paludisme non compliqué ou grave ont reçu des antipaludéens conformément au STG national ?  </w:t>
            </w:r>
          </w:p>
        </w:tc>
        <w:tc>
          <w:tcPr>
            <w:tcW w:w="30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1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ant les 12 derniers mois, quel est le pourcentage des cas de résistance au premier traitement rapportés ? </w:t>
            </w:r>
          </w:p>
        </w:tc>
        <w:tc>
          <w:tcPr>
            <w:tcW w:w="30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5"/>
        <w:gridCol w:w="1937"/>
        <w:gridCol w:w="357"/>
        <w:gridCol w:w="1975"/>
        <w:gridCol w:w="360"/>
        <w:gridCol w:w="1619"/>
        <w:gridCol w:w="361"/>
        <w:gridCol w:w="1800"/>
        <w:gridCol w:w="360"/>
        <w:gridCol w:w="1906"/>
        <w:gridCol w:w="544"/>
        <w:gridCol w:w="979"/>
        <w:gridCol w:w="461"/>
        <w:gridCol w:w="1621"/>
      </w:tblGrid>
      <w:tr>
        <w:trPr>
          <w:tblHeader w:val="true"/>
          <w:trHeight w:val="570" w:hRule="atLeast"/>
        </w:trPr>
        <w:tc>
          <w:tcPr>
            <w:tcW w:w="73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 5.2 : Utilisation rationnelle des produits sanitaires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e l’institution chargée de cette fonction : </w:t>
            </w:r>
          </w:p>
        </w:tc>
      </w:tr>
      <w:tr>
        <w:trPr>
          <w:trHeight w:val="44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5" w:type="dxa"/>
            <w:gridSpan w:val="1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chez dans la liste suivante le groupe des produits sanitaires important pour cette fonction – Veuillez cocher la catégorie de produit pour laquelle cette institution est responsable :</w:t>
            </w:r>
          </w:p>
        </w:tc>
      </w:tr>
      <w:tr>
        <w:trPr>
          <w:trHeight w:val="454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ens de laboratoire relatifs au VIH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s de laboratoire relatifs au paludism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s de laboratoire relatifs à la TB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urnitures et commodités de laboratoire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Équipement de laboratoire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tiquaire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cticides</w:t>
            </w:r>
          </w:p>
        </w:tc>
      </w:tr>
      <w:tr>
        <w:trPr>
          <w:trHeight w:val="5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0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 système de maintenance des microscopes (interne et externe) ?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0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-t-il un système de maintenance pour d’autres équipements de laboratoire ?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0" w:type="dxa"/>
            <w:gridSpan w:val="10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l est le pourcentage de laboratoires qui ont reçu des services de maintenance pendant les 12 derniers mois ?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  <w:tr>
        <w:trPr>
          <w:trHeight w:val="5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0" w:type="dxa"/>
            <w:gridSpan w:val="10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iste-t-il un programme d’assurance qualité pour les services de diagnostic (laboratoires) ? 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61" w:type="dxa"/>
            <w:gridSpan w:val="15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5 : Veuillez ajouter tout autre commentaire que vous jugez d’importance pour cette section, y compris les secteurs prioritaires (1) qui sont renforcés actuellement, (2) qui ont besoin d’être renforcés et qui feront partie du plan d’action.</w:t>
            </w:r>
          </w:p>
        </w:tc>
      </w:tr>
      <w:tr>
        <w:trPr>
          <w:trHeight w:val="1589" w:hRule="atLeast"/>
        </w:trPr>
        <w:tc>
          <w:tcPr>
            <w:tcW w:w="15061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902" w:gutter="0" w:header="181" w:top="1259" w:footer="215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i/>
        <w:color w:val="808080"/>
        <w:sz w:val="16"/>
        <w:szCs w:val="16"/>
      </w:rPr>
      <w:t>Gestion des Produits Pharmaceutiques &amp; Sanitaires – Profil Pa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i/>
        <w:color w:val="808080"/>
        <w:sz w:val="16"/>
        <w:szCs w:val="16"/>
      </w:rPr>
      <w:t>Gestion des Produits Pharmaceutiques &amp; Sanitaires – Profil P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79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851" w:hanging="794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737" w:hanging="567"/>
      </w:pPr>
      <w:rPr/>
    </w:lvl>
    <w:lvl w:ilvl="1">
      <w:start w:val="6"/>
      <w:numFmt w:val="decimal"/>
      <w:lvlText w:val="%1.%2."/>
      <w:lvlJc w:val="left"/>
      <w:pPr>
        <w:tabs>
          <w:tab w:val="num" w:pos="842"/>
        </w:tabs>
        <w:ind w:left="842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1"/>
        </w:tabs>
        <w:ind w:left="1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18"/>
        </w:tabs>
        <w:ind w:left="17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2"/>
        </w:tabs>
        <w:ind w:left="23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9"/>
        </w:tabs>
        <w:ind w:left="2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6"/>
        </w:tabs>
        <w:ind w:left="290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851" w:hanging="794"/>
      </w:pPr>
      <w:rPr>
        <w:sz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0"/>
        </w:tabs>
        <w:ind w:left="851" w:hanging="794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80"/>
        </w:tabs>
        <w:ind w:left="73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0"/>
        </w:tabs>
        <w:ind w:left="851" w:hanging="794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fr-FR" w:eastAsia="ja-JP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MS Mincho;ＭＳ 明朝" w:cs="Angsana New"/>
      <w:sz w:val="24"/>
      <w:szCs w:val="30"/>
      <w:lang w:eastAsia="ja-JP" w:bidi="th-TH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30"/>
      <w:lang w:eastAsia="ja-JP" w:bidi="th-TH"/>
    </w:rPr>
  </w:style>
  <w:style w:type="character" w:styleId="CharChar">
    <w:name w:val=" Char Char"/>
    <w:qFormat/>
    <w:rPr>
      <w:rFonts w:ascii="Tahoma" w:hAnsi="Tahoma" w:eastAsia="MS Mincho;ＭＳ 明朝" w:cs="Angsana New"/>
      <w:sz w:val="16"/>
      <w:lang w:eastAsia="ja-JP" w:bidi="th-TH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5:00Z</dcterms:created>
  <dc:creator>Owner</dc:creator>
  <dc:description/>
  <cp:keywords/>
  <dc:language>en-US</dc:language>
  <cp:lastModifiedBy>habiyamberev</cp:lastModifiedBy>
  <cp:lastPrinted>2009-11-27T14:01:00Z</cp:lastPrinted>
  <dcterms:modified xsi:type="dcterms:W3CDTF">2011-08-17T21:25:00Z</dcterms:modified>
  <cp:revision>2</cp:revision>
  <dc:subject/>
  <dc:title> </dc:title>
</cp:coreProperties>
</file>